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  <w:t>《人品是最高学历》读后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人品是最高学历这篇文章，会后我带回家反复看了几遍，从中收获了很多，也学习了很多。文中告诉了我们一个人对国家、对社会的贡献给学历没有直接关系，人品才是直接的关系，人品才是才是最高学历。以下是我的读后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首先，忠诚，虽然工作和生活中我们有太多的不如意，但我们要有一颗平常的心，善待工作与他人，我们做任何事情都要站在公司的立场思考问题，对公司的所有文件资料做到绝对保密。敬业、负责，工作的目的不仅仅在于报酬，提供超出报酬的服务，乐意为工作做出牺牲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在这点上以前我还有很多做的不足的，不管做错任何事情要敢于负责，把简单的事情做细，把平凡的事情做实，从我做起，从现在做起。注重工作效率，量化每日工作，拖延是事业最狠毒的杀手，以后凡是当天的工作都要当天完成，不在拖延，提高工作效率。节约是一个人的重要品质，很难想象一个大手大脚花钱的人能成就一番事业，所有用每一分钱都要花到实处，今后在公司里花钱办事都要以主人翁的姿态，使每一分钱产生最大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所谓人品就是要有大无畏的精神，敢于坏人坏事做斗争，斗争一切不良现象勇于帮助他人，为集体为他人多付出。在公司多体现出主人翁精神，以公司为家，以同事为亲人，力争集体团结，和谐共处，对工作严肃认真，具有良好的工作热情和积极的工作态度，把公司所安排的事，做到细致入微，规范有序，不给领导添乱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在此我表决在经后的工作中我会履行我在文中的誓言，力争靠拢集体，做到尽心尽责尽力的良好心态，努力提升自己的人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9:48:37Z</dcterms:created>
  <dc:creator/>
  <dc:description/>
  <dc:language>en-US</dc:language>
  <cp:lastModifiedBy/>
  <dcterms:modified xsi:type="dcterms:W3CDTF">1899-12-30T00:00:00Z</dcterms:modified>
  <cp:revision>0</cp:revision>
  <dc:subject/>
  <dc:title>《人品是最高学历》读后感</dc:title>
</cp:coreProperties>
</file>