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泸县加明建筑工程有限公司《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会心得体会》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西藏分公司（涂超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 xml:space="preserve">日，有幸参加了公司的年度会议，接受总公司领导的指导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西藏分公司自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成立以来本着发展中求稳，稳中求胜的态度一步一个脚印做事，对项目的安全、质量、资金使用情况进行严格的控制、监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本次会议中，更是接受了总公司领导的指导，对未雨绸缪、有备无患的经营理念更深层次的理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就像会议中杜总所说到的，分公司经理是一个特殊的角色，分公司经理也代表着总公司的一部分，必须要规范经营、管理。原则上要清晰、是非分明。首先要以严、实为标准，用法律来武装自己，这样才能让项目负责人按照规章制度办事，有误差和错误的事情绝不姑息，绝不养痈为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际点说，我们经营公司首先就必须以未雨绸缪、有备无患为中心点展开工作，在过程中狠抓、牢抓、从小事中抓项目中的不安全因素、不规范的行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我分公司安排专人专管的前提下，我也会去现场查看、监督、管理，不做一个翘脚管理者。对项目的开展和进展情况也了解。杜绝项目出现转包情况，每个项目都签订总公司下发的《项目管理合同》，这样至少可以首先从项目的开展前就约束项目负责人把项目做好，不给自己留下顾虑，不给公司留下后患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作为分公司经理，我必须做好自己的定位。严以修身、严以用权、严以律已、把握好“尺子”的尺度，严格落实项目第一责任人，用好自己手中的“双刃剑”树立起公司中的规范经营、树立好项目中的高标准管理，做一个明白的执行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 西藏分公司 涂超 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16:00Z</dcterms:created>
  <dc:creator>微软用户</dc:creator>
  <dc:description/>
  <cp:keywords/>
  <dc:language>en-US</dc:language>
  <cp:lastModifiedBy>微软用户</cp:lastModifiedBy>
  <dcterms:modified xsi:type="dcterms:W3CDTF">2016-01-09T13:02:00Z</dcterms:modified>
  <cp:revision>3</cp:revision>
  <dc:subject/>
  <dc:title>四川省泸县加明建筑工程有限公司《2015年会心得体会》</dc:title>
</cp:coreProperties>
</file>