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品是最高的学历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古往今来，历史中能人志士数不胜数，但决定他们命运的除了能力，还有很大一部分，决定于他们的人品。现实生活中也常说，做事先做人，万事起于城。就算你能力再怎么出众，人品不好的话也必将会被社会给</w:t>
      </w:r>
      <w:r>
        <w:rPr>
          <w:sz w:val="28"/>
          <w:szCs w:val="28"/>
          <w:lang w:val="en-US" w:eastAsia="zh-CN"/>
        </w:rPr>
        <w:t>PASS</w:t>
      </w:r>
      <w:r>
        <w:rPr>
          <w:sz w:val="28"/>
          <w:szCs w:val="28"/>
          <w:lang w:val="en-US" w:eastAsia="zh-CN"/>
        </w:rPr>
        <w:t>掉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品是我们身上最宝贵的品质，因为它甚至会影响到你的命运。人品决定态度，态度决定一个人做事的结果。时光飞逝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的火车车尾已消失在我们的视野里，展望新的一年，该如何去更好的培养自己的人格，树立良好的品质？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生活中，我们应该保持正直，不被外界的各种诱惑所干扰，对公司忠诚，敬业的同时也是为自己的事业打下了基础。保持正直是立身之本，是一种美德。人之无诚，不可为交。做人只有实实在在，老老实实，才能赢得别人的尊重，才能在社会上站稳脚跟。对待工作也一样，不管是汇报工作，还是反映问题，都要实事求是，绝不可弄虚作假，失信于民。所以说，只有拥有良好的人品，公司才能够知人胜用。</w:t>
      </w:r>
      <w:r>
        <w:rPr>
          <w:sz w:val="28"/>
          <w:szCs w:val="28"/>
          <w:lang w:val="en-US" w:eastAsia="zh-CN"/>
        </w:rPr>
        <w:t>从每一件小事做起，不以恶小而为之，不以善小而不为。因为人们判断一个人的人品，往往从一件小事，一个细节</w:t>
      </w:r>
      <w:r>
        <w:rPr>
          <w:sz w:val="28"/>
          <w:szCs w:val="28"/>
          <w:lang w:val="en-US" w:eastAsia="zh-CN"/>
        </w:rPr>
        <w:t>开始。把小事做好，方能成大事。然而，现实生活中形形色色的诱惑太多，人们在抵御诱惑的同时也付出了许多。有时候会忍不住反问自己，这么做值得吗？事实告诉我们，</w:t>
      </w:r>
      <w:r>
        <w:rPr>
          <w:sz w:val="28"/>
          <w:szCs w:val="28"/>
          <w:lang w:val="en-US" w:eastAsia="zh-CN"/>
        </w:rPr>
        <w:t>为打造人品终生付出的人，他也是好人品的终生受益者</w:t>
      </w:r>
      <w:r>
        <w:rPr>
          <w:sz w:val="28"/>
          <w:szCs w:val="28"/>
          <w:lang w:val="en-US" w:eastAsia="zh-CN"/>
        </w:rPr>
        <w:t>。在工作中能够自动自发、负责任的尽力去做的人们，在锻炼自己的过程中所收获的阅历、处事方法等都是自己人生当中的一笔财富。同时，做事注重效率也是一种优良的品格。一个人如果做事心无旁物，专心致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量化每日工作，把工作分内的事情安排得井井有条的话，工作起来肯定必有效率，同时，也是对自己负责的一种行为。在工作中，善于沟通也是每个人必须具备的一种良好品质，当面开口，当场解决。培养起解决问题的情商，和团队协作，一起解决困难问题。滴水融入大海，个人融入团体。现在已经不是个人单打独斗的年代了，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世纪靠的是团队。服从总体安排，遵守纪律方能保证战斗力。时刻保持积极进取的精神，防止被自己的负面情绪所影响。挤时间为自己充电，开发自己的潜能，挑战自我。在日常生活中为人处世也很重要，低调做人，高调做事。才高不自傲，不管在哪，不摆架子耍资格，给人一分尊敬，别人自认也会回你一分敬畏。工作起来自然其乐融融。还有在工作中要学会节约成本，公司不是一个人的，而是每一个员工共同组成的大集体。需要每个人来爱护和维护，才能做到效益最大化。成就每个员工自我价值的实现。最后，感恩的心是每个人需要具备的最基本的素质之一，是谁成就了我们？公司给了我们工作平台，同事给了我们工作中的相互帮助和温暖的大家庭氛围，而对手让我们看到自己与他人之间的距离，让自己发现自己的不足之处，自己才能及时改正，提高自己。所以说，有些时候不管在生活中还是在工作中，一个人的能力不一定是最重要的，有些时候往往是人品起到关键性的作用。人品才是一个人的最高学历，是我们需要用一生的时间去揣摩和学习的东西。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望过去的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自己在工作中确实有许多不足。容易被情绪影响心情，没有明确的目标培养自己的良好品格。确实有点虚度光阴的意思。大道理谁都懂，但执行力却不那么尽如人意。希望在新的一年里往新的方向步步前进，树立自己良好的品格，提高自己的能力和修养。加油！</w:t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3FFEC" w:val="clear"/>
        <w:spacing w:lineRule="atLeast" w:line="360" w:before="0" w:after="15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ming</dc:creator>
  <dc:description/>
  <dc:language>en-US</dc:language>
  <cp:lastModifiedBy>jiaming</cp:lastModifiedBy>
  <dcterms:modified xsi:type="dcterms:W3CDTF">2016-01-07T06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