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72"/>
          <w:lang w:val="en-US" w:eastAsia="zh-CN"/>
        </w:rPr>
      </w:pPr>
      <w:r>
        <w:rPr>
          <w:rFonts w:eastAsia="Calibri" w:cs="Calibri"/>
          <w:sz w:val="52"/>
          <w:szCs w:val="72"/>
          <w:lang w:val="en-US" w:eastAsia="zh-CN"/>
        </w:rPr>
        <w:t xml:space="preserve">         </w:t>
      </w:r>
      <w:r>
        <w:rPr>
          <w:sz w:val="52"/>
          <w:szCs w:val="72"/>
          <w:lang w:val="en-US" w:eastAsia="zh-CN"/>
        </w:rPr>
        <w:t>2015</w:t>
      </w:r>
      <w:r>
        <w:rPr>
          <w:sz w:val="52"/>
          <w:szCs w:val="72"/>
          <w:lang w:val="en-US" w:eastAsia="zh-CN"/>
        </w:rPr>
        <w:t>年心得体会</w:t>
      </w:r>
    </w:p>
    <w:p>
      <w:pPr>
        <w:pStyle w:val="Normal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时光飞逝，在不经意间我们已经从</w:t>
      </w:r>
      <w:r>
        <w:rPr>
          <w:sz w:val="36"/>
          <w:szCs w:val="44"/>
          <w:lang w:val="en-US" w:eastAsia="zh-CN"/>
        </w:rPr>
        <w:t>2015</w:t>
      </w:r>
      <w:r>
        <w:rPr>
          <w:sz w:val="36"/>
          <w:szCs w:val="44"/>
          <w:lang w:val="en-US" w:eastAsia="zh-CN"/>
        </w:rPr>
        <w:t>年踏入了全新的</w:t>
      </w:r>
      <w:r>
        <w:rPr>
          <w:sz w:val="36"/>
          <w:szCs w:val="44"/>
          <w:lang w:val="en-US" w:eastAsia="zh-CN"/>
        </w:rPr>
        <w:t>2016</w:t>
      </w:r>
      <w:r>
        <w:rPr>
          <w:sz w:val="36"/>
          <w:szCs w:val="44"/>
          <w:lang w:val="en-US" w:eastAsia="zh-CN"/>
        </w:rPr>
        <w:t>年，从进入公司到现在，让我收获了许多！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刚刚进入公司的我，除了对于新工作和新挑战的激情，也有面对陌生行业的忐忑，以前只是通过片面了解建筑行业，道听途说而已，现在真正的进入到这个行业，并且把它当成今后自身奋斗的目标，需要学习的太多太多了！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既然要在这一行扎根，就要干一行吃透一行，首先就是对自己的自我要求，要将自己的全副身心都投入到学习中，建筑公司的经营模式，我们是如何运作的，了解整个大环境行业的生存状态，国家的政策，云南的市场现状等等，这些都是需要深入了解的，刚刚到云南分公司，发现除了我们这个总公司下面的分公司，还有另外的一家楚雄分公司，他们在云南市场扎根已久，人们所认识所了解的加明建司，都是对他们的印象，也给我们的工作带来了很大的不便。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出现问题，解决问题！就是我们当务之急需要改变的，鼓舞起士气，制定方案，让大家拜托低迷的工作气氛，同心协力的为了拓展业务努力。在不断的冲刺发展中，我们也发现了自己很多的不足，首先我们在都是老板来找我们做资料，资料相对也很简单，云南的资料却要求业绩是越多越好，有的老板甚至不会看你里面的内容，就直接从标书的厚薄上否定了我们，当然下次也不会找我们了，其次就是楚雄公司的竞争，云南市场很排外，他们更多愿意使用云南本地公司，外地公司本来就相对难一些，再加上楚雄公司原有的影响力，很多公司老板不愿意得罪他们，楚雄的业务我们也不能接，也就丧失了更多的合作机会。确实这些情况让我们也是很沮丧，我们的方案一改再改，最终决定，不能只看到昆明这个建筑公司扎堆的市场，也不要去一味的沉浸在楚雄的阴影之下，走出去才能看到更加广阔的未来，云南省这么大，总有我们遨游的天空！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当然，玉不琢，不成器！在我们经历了这些艰难的风风雨雨好，对于我们这个小团队的收获也是非常重大的，面临困难我们不惧，遇到问题我们及时解决，团队的凝聚力和向心力也有了很大的提升！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对于自己，我觉得这一年也是非常重要的一年，从原来的工作岗位到了一个完全不熟悉的地方，所有的都是要从头开始，除了勇气还需要坚持，在此期间我也经历了很多内心的煎熬和对自己决定的拷问，就是对我个人的定位，我对于这个公司这个集体能发挥怎样的作用？自己到底适不适合这份工作？幸运的是领导的信任同事的支持，让我一步一步的踏过难关，坚定了自己的选择，在原来的工作经验之上，找到了自己未来的更多的可能！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通过回到总公司，认真的听取了来自董事长的，关于人品是最高学历的学习，再结合了自身的工作生活，我也深知做人要有志气，做事要有底气和正气。靠素质立身，靠勤奋创业，靠品德做人，才是年轻的我们立足根本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展望</w:t>
      </w:r>
      <w:r>
        <w:rPr>
          <w:sz w:val="36"/>
          <w:szCs w:val="44"/>
          <w:lang w:val="en-US" w:eastAsia="zh-CN"/>
        </w:rPr>
        <w:t>2016</w:t>
      </w:r>
      <w:r>
        <w:rPr>
          <w:sz w:val="36"/>
          <w:szCs w:val="44"/>
          <w:lang w:val="en-US" w:eastAsia="zh-CN"/>
        </w:rPr>
        <w:t>年，还有更多更高更险的山峰去攀爬，还有更曲折更陡峭的路去走过，唯有坚持初心，方能走得更远更高！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                </w:t>
      </w:r>
      <w:r>
        <w:rPr>
          <w:sz w:val="36"/>
          <w:szCs w:val="44"/>
          <w:lang w:val="en-US" w:eastAsia="zh-CN"/>
        </w:rPr>
        <w:t>2015</w:t>
      </w:r>
      <w:r>
        <w:rPr>
          <w:sz w:val="36"/>
          <w:szCs w:val="44"/>
          <w:lang w:val="en-US" w:eastAsia="zh-CN"/>
        </w:rPr>
        <w:t>年年末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               </w:t>
      </w:r>
      <w:r>
        <w:rPr>
          <w:sz w:val="36"/>
          <w:szCs w:val="44"/>
          <w:lang w:val="en-US" w:eastAsia="zh-CN"/>
        </w:rPr>
        <w:t>黄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7T06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