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人品是最高的学历”的重要论述心得体会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通过对习总书记关于企业领导人和职工“人品是最高的学历”的重要论述的认识之后，本人受益匪浅，能力再好，人品不好，那么在当今社会也不能站足脚跟。人就像一棵树，及时长的再高，再壮，如果根系不稳，迟早有一天会被大风吹倒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现在这个社会，很多人在职场叱诧风云，能力不凡，但是大部分都是通过打拼而来，有的文化知识性不强，养成了一种待人接物随意的一种情况。现在这个社会物欲横流，多少人为了金钱而放弃了本身该有的东西。通过学习，我很喜欢一句话，工作的目的不仅仅在于报仇，而是提供超出报酬的服务，乐意为工作作出个人牺牲。这句话我认为是员工必须要重视的一点，一个人如果把自己工作视为公司的很重要的一部分，用精力与时间去做好自己的工作，那么为公司也是有很大的贡献，如果是为了报酬而工作，那么在公司里面工作做事，只会想到自己，不为别人，而领导是不会重用这样的人，即使有能力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站在公司的立场上思考问题，忠心维护公司的利益，在诱惑面前经得住考验。有的时候代表公司出去谈事情，有的人为了高额的利润而出卖公司，这种人比比皆是。如果一个人出门在外中心点不放在公司，随便一点诱惑就背叛公司，那么这种人在公司其实就是一个毒瘤。我个人看来，出门代表公司，不是代表我自己，首先要树立自己的形象，从而让人从内而外从人对公司有深刻的了解，在面对利益面前，坚决不做损害公司利益的事情，因为公司给了我机会，机遇和生活各个方面的支持与帮助，在金钱的诱惑下，绝对不出卖自己，出卖公司害人害己的事情，这是一个人做人的根本。做人一定要有底线，要有高尚的人品，能力每个人都可以通过机遇还有阅历学习而来，而人品是一个人独有的特质，很多合作伙伴看的不是一个人有多少能力，而是人品。不是说是能力不重要，而是人品高于能力，能够维护公司利益的员工，才是好员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工作的时候，一定要积极的去做事，不要事事等人交代，每天从身边的第一件小事做起，先把自己份内的事情做好，再去做份外的事情。并不是说份外的事情不关我的事，一个团队，如果每一个人只做自己份内的事，那么团队发展是很有局限性的。如果每一个人都积极起来，把工作做好之后，向外延伸，帮助他人完成工作，或者为公司提供更大的绩效，那么一个团队的积极性就完全带起来了，公司的发展也会因为员工的积极性而发展迅速。并且在做工作的时候，首先自己的工作要做好，把自己的工作按时按两完成，绝不找理由推脱，从“要我做”到“我要做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要做好一个工作，首先还要有一份强大的责任心，对公司内外都应该对工作有一个负责的态度，工作是我做的，那么出了事情，我全权处理，不逃避，不找理由，想办法找问题处理问题解决问题，让任何的问题都止于我自己。出去谈事情对公司外的人说什么就是什么，不能背信弃义，不管做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做事，背信弃义的人在事业上是不会成功的，社会上当然也不认可这样的人。一诺千金的人，才是一个企业所信任的人，在社会上很多人都愿意跟这样的人交往，因为做生意还有做企业，诚信为本才是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做每一件事情还要注重效率，在每天的工作中，有很多事情铺天盖地而来，如果不分主次，不量化每日的工作，那么自己当天的工作会乱成一锅粥，把重要和次要的事情进行分类，把重要的事情处理好，再去处理次要的事情，如果实在处理不完，可以给自己加加班，绝对不能把事情留在后面一天处理，拖延是最狠毒的事业杀手，只有当天做好当天的事情，才能把工作日程变的更合理，变的更得心应手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谈一个项目的时候，一开始应该把这个项目所需要的条件，项目细节了解清楚。如果有条件不符合的，先找办法，一个问题一个问题处理好再去实行，假如事情处理不掉，那么可以找同事帮忙，办法总比问题多，没有的条件可以自己去创造，争取一次就处理好问题，一次就把事情做好！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当遇到问题的时候，不能有任何拖延，必须和上级领导汇报，即使是自己的错，汇报的时候，要及时把解决的方案拿出来，领导的批评要虚心接受，因为领导批评你，说明自己还有可以提升的空间。遇到问题不能单靠嘴巴说，一定要把事情处理到位，先做后说是很重要的一个理念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公司，首先要把自己融入到公司团队里面，在团队的工作生活中，要与同事互利互助，互相帮忙才能养成一种好的氛围。即使一个人再有能力，不能摆架子，因为每个人都一样，能力也许会有大小之分，但每个人都不可能在原地踏步，或许明天你的同事就会超过你，所以才高不自傲也是很重要的。给每个同事一个尊重，那么别人也会尊重你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把公司的每一份资源都好好的利用，养成一种好的习惯，一个人为公司省下来的钱，就是公司的利润，所以在平时，从最基本的开始，打印纸，电，水等都要细心的去节约，把公司当成自己的家，那么做起来也许会更好一些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以上都是人品很重要的分类，所以一个人可以没有能力，但是一定要有人品，公司需要一个有人品的员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0:00Z</dcterms:created>
  <dc:creator>dreamsummit</dc:creator>
  <dc:description/>
  <cp:keywords/>
  <dc:language>en-US</dc:language>
  <cp:lastModifiedBy>dreamsummit</cp:lastModifiedBy>
  <dcterms:modified xsi:type="dcterms:W3CDTF">2016-01-07T06:23:00Z</dcterms:modified>
  <cp:revision>3</cp:revision>
  <dc:subject/>
  <dc:title/>
</cp:coreProperties>
</file>