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四川省泸县加明建筑工程有限公司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年终总结心得体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致：四川省泸县加明建筑工程有限公司总公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我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参加了总公司的年终总结会，会上杜建勋董事长及各位同仁的发言给我们上了一课，使我受益匪浅，也感觉到身上的压力更大了，担子更重了，使我明白了如何在建筑业即将走向低迷的时候站稳脚，如何防范风险、控制风险，能稳中求胜，稳中求发展，将公司做大做强。如何将工作落实到实处，还需从以下几个方面开展工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分公司内部开展“人品是最高的学历”的重要论述的学习，学历只代表你的文化水平，而怎样做人才是每个人成才的关键，我们不仅要有忠诚、敬业、负责任的做事态度，而且学会善于沟通、积极进取，明白节约就是利润，浪费就会亏损的道理，更要有诚信做人的处事原则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为分公司的办公室主任，要严以修身，不该说的话不能说，不该做的事不会去做，坚守自己的德行，做好本职工作，将公司的精神和要求传达到项目部，落实到项目部，搞好安全、质量检查工作。</w:t>
      </w:r>
    </w:p>
    <w:p>
      <w:pPr>
        <w:pStyle w:val="Normal"/>
        <w:rPr/>
      </w:pPr>
      <w:r>
        <w:rPr>
          <w:sz w:val="28"/>
          <w:szCs w:val="28"/>
        </w:rPr>
        <w:t>督促项目部的将农民工工资发放到民工手中。将项目部第一责任人承诺书、目标管理合同担保制度必须做到位，不能有疏忽大意的去处理，不能过于相信别人讲的话，而要正真了解项目负责人的经济实力及为人处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过去的一年里，我们中标的项目大都才签订合同，刚进场施工，加强项目的管理是我们今年的重点，而安全检查，安全隐患的排查，危险源的整治才是项目管理的重中之中，加强项目负责人的责任落实，以及监督项目工程款的使用情况，税收缴纳情况等等，一一将工作做好，做仔细。并且在去年的基础上，开拓新的业务，能在公路、水利、市政项目上多中标，多创业绩，多评几个优良工程，杜绝不及格工程的产生，不给公司丢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人员安排上，尽量输入新鲜的血液，多招几个建造师，几大员。让有资格的老员工学习专业知识，专业技能，多去参加建造师以及公司几大员的培训及考试。争取人员的合理利用，减少不必要的开支，确实做好员工的思想教育工作，留的住人才才是公司发展的关键所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的一生都是不断学习的过程，活到老学到老，希望不足的地方还请公司领导及各位同仁们多多指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四川省泸县加明建筑工程有限公司云南分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黄晓慧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Administrator</dc:creator>
  <dc:description/>
  <dc:language>en-US</dc:language>
  <cp:lastModifiedBy>Windows 用户</cp:lastModifiedBy>
  <dcterms:modified xsi:type="dcterms:W3CDTF">2016-01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