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20" w:before="0" w:after="0"/>
        <w:ind w:firstLine="883"/>
        <w:jc w:val="center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人品是最高的学历</w:t>
      </w:r>
    </w:p>
    <w:p>
      <w:pPr>
        <w:pStyle w:val="Style15"/>
        <w:widowControl/>
        <w:spacing w:lineRule="auto" w:line="420" w:before="0" w:after="0"/>
        <w:ind w:firstLine="64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 xml:space="preserve">               ——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工程管理中的人品感悟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何谓“人品</w:t>
      </w:r>
      <w:r>
        <w:rPr>
          <w:sz w:val="24"/>
        </w:rPr>
        <w:t>”</w:t>
      </w:r>
      <w:r>
        <w:rPr>
          <w:sz w:val="24"/>
        </w:rPr>
        <w:t>也？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人品，即是一个人的品德：品质德操。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古人云：</w:t>
      </w:r>
      <w:r>
        <w:rPr>
          <w:sz w:val="24"/>
        </w:rPr>
        <w:t>人只一念贪私，便销钢为柔，塞智为昏，变恩为惨，染洁为污，坏了一生人品。故古人以不贪为宝，所以度越一世</w:t>
      </w:r>
      <w:r>
        <w:rPr>
          <w:sz w:val="24"/>
        </w:rPr>
        <w:t>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我们每个人都有贪念，贪图享乐，贪图荣华，贪图安逸，贪图拥有，贪图得利……总之，在贪的世界里，如果能够保持本心自然，把握尺度。那么在贪的诱惑中，你就具备了难得的人品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作为工程管理人员，面对众多的诱惑与感染，我们该如何做好自我，如何在这行业中成长为优秀的管理人才呢？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首先，我们要忠诚！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忠诚于心，忠诚于事业，忠诚于感情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一个组织，一个企业，是属于团体的。我们每个身在其中的成员，都要忠诚于组织，忠诚于企业。是因为组织企业提供了我们发光发亮的平台，为我们挡风遮雨。我们要做的就是对其忠诚，奉献自己的力量，不在乎力量的微薄与渺小，只要你努力，只要你尽力，积少成多，如星星之火，可以燎原。那么我们的企业我们的组织，何愁不会壮大，何愁不会兴旺。要是你身在曹营心在汉，整天不务正业，那么企业与组织花费在你身上的投入不产出，就造成了损失。不利发展。故，员工的忠诚，是企业组织凝聚力与潜力的原动力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其次，我们要认真细心与负责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工程管理，是多方面的管理。安全、质量、进度、成本、信息化管理等。涉及到工程技术，财务会计、安全文明。我们管理人员，要具备细心与小心。尤其是安全。工程中难免有危险源作业，如高空施工，深基坑开挖，地下通道等，这些工程管理难度大且十分危险，我们管理人员在过程施工中不仅要仔细研究施工方案，还要配备安全防范器具，做到每一步排查，确保人员与项目顺利进行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同时，工程管理资料繁杂，工程协调关系困难，我们既要耐心处理，认真负责，不因小事而放过，不以大事而高调。做到每一件事情积极负责，认真完成。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我们才能管理好工程施工，才能为企业创收，为自己喝彩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再者，我们要有感恩的心，不贪不燥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能在一个企业里工作，是一份难得的缘。芸芸众生，你我能在一起工作，生活，是一件不可思议的事情。上天的安排是有意义的。意义在于我们的相遇，需要我们携手前行，不断进取，不断拼搏，不断创造。为大家，为自我创造好的条件与环境。我们心怀感恩，心里就会踏实与平衡。不会抱怨，不会思考太多无意义的事情。那样只会浪费时间。因为你我只是这社会的一员，我们的力量，我们的正能量，只会让这个前进的社会多一份正动力，而大局与现实却是不会因你我而改变的。所以我们感恩我们有一个稳定的社会环境，可以令我们去展现自我的价值与意义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社会的喧嚣与浮躁，会让很多人迷失方向。我们不是圣人，我们没有那么高超的控制力与自制力。那么我们就要平心静气，认清自我，认清现实，然后尽力去克制与控制自己的欲望，做自己该做的事，做自己力所能及的事，不贪不躁。这样我们才会得到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最后，我们要有爱。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对工作的热爱，对生活的热爱，对世界的热爱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爱自己的家人，那样你会得到他们给予你最真诚无私的爱，会让你没有后顾之忧，会让你在艰难险阻中努力的坚持前行，会让你在孤独寂寞中感受温暖，会让你在痛苦失望中站起来而不放弃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爱自己的工作，那样你会在成功中品尝喜悦，会在收获中领略感动，会在努力中执着前进。那是因为工作给你了实现魅力的天地，展现人生价值的舞台，追求幸福生活的权利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爱这片天地，大爱隐于心，而露于情。是这片天地，是这片舞台，波澜壮阔，精彩纷呈。让你在这里面，如鱼得水，驰骋遨游。就像母亲的怀抱，随你撒娇与淘气。好的，坏的，对她而言都是一样的。所以我们要热爱她，尊重她，更要保护她。让我们的世界充满爱，充满温暖，有一个和谐美好的环境，对我们自己，对我们后代都是难得的福气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我们爱这个世界，爱我们的地球，爱我们的星球。把自己当作主人，去守护她，爱惜它。那么我们的内心怎会不强大，因为我们的背后有整个世界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我们要具备优秀的品质与德操，才能在工程管理中得到成功与尊敬，得到想拥有的美好与希望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firstLine="4680"/>
        <w:rPr>
          <w:sz w:val="24"/>
        </w:rPr>
      </w:pPr>
      <w:r>
        <w:rPr>
          <w:sz w:val="24"/>
        </w:rPr>
        <w:t>四川省泸县加明建筑工程有限公司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凉山分公司：冯双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六年一月九日</w:t>
      </w:r>
    </w:p>
    <w:p>
      <w:pPr>
        <w:pStyle w:val="Normal"/>
        <w:spacing w:lineRule="auto" w:line="42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 xml:space="preserve">四川省泸县加明建筑工程有限公司                                       凉山分公司                                                </w:t>
    </w:r>
  </w:p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7:48:00Z</dcterms:created>
  <dc:creator>ml</dc:creator>
  <dc:description/>
  <cp:keywords/>
  <dc:language>en-US</dc:language>
  <cp:lastModifiedBy>ml</cp:lastModifiedBy>
  <dcterms:modified xsi:type="dcterms:W3CDTF">2016-01-09T09:22:00Z</dcterms:modified>
  <cp:revision>8</cp:revision>
  <dc:subject/>
  <dc:title>人品是最高的学历</dc:title>
</cp:coreProperties>
</file>