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学习“人品是最高学历”的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习了“人品是最高的学历”，我深深感觉到了人品是多么的重要。俗话说“做事先做人”，一个人能力再强，品质恶劣，思想不正，都得不到应有的尊重。做人须正直、善良，同时具备诚实守信、自律自已、学习感恩。其实这篇文章说到了我们不管是做人还是做事，都应具备良好的素质、品德和修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也悟出无论什么事情、无论大小都必须要报有负责任的心态，无论做什么事情都不能盲干，要脚踏实地，一步一个脚印。在工作和生活中都必须做到每天学习一点点、每天进步一点点、每天总结一点点，积少成多，是金子总会有发光的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我们每天对待工作，就要像这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种品格一样，少一些报怨，多一些努力，无论做什么事情都不会事半功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责任，我们每天要做的工作必须做好、做细、做准。其实用心了，一切都不是难事，要做就做有担当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俗话说“团结就是力量”，只有将自身融入这个团队中，才会发挥出更大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随时要虚心，对于我们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年的年轻人来说，只有努力、上进、拼博才会有更美好的明天，我们只有不断的学习，把所学的学以致用，用到实处，才会发挥出应有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勤俭节约是中华民族的传统美德。只有用节约来约束自己，才成保证在平时的生活和工作中把每分每厘用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随时要有一颗感恩的心，感恩身边的一切，常常怀有感恩的心，心情自然会变得美好。只有心存感恩，才会领悟生命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来说，既是充实的一年，也是学习的一年，在工作中有很多不足之处，只顾前不顾尾，常常只顾完成任务，而忽略了很多细节，其实从中也告诫自己，无论做什么事情，不要只顾工作效率，不顾细节，在工作中必须严格要求自己，学会发现问题、改变问题、解决问题，学会自我批评、自我检讨、自我上进。只有用心做，用良好的心态做，才做把事情做得更完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中，争取改变自己的缺点，取长补短，积极进取，用最棒的自己来回报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曾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2T06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