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学习人品才是最高学历</w:t>
      </w:r>
    </w:p>
    <w:p>
      <w:pPr>
        <w:pStyle w:val="Normal"/>
        <w:jc w:val="center"/>
        <w:rPr>
          <w:rFonts w:ascii="黑体;SimHei" w:hAnsi="黑体;SimHei" w:eastAsia="黑体;SimHei"/>
          <w:sz w:val="32"/>
          <w:szCs w:val="32"/>
        </w:rPr>
      </w:pPr>
      <w:r>
        <w:rPr>
          <w:rFonts w:ascii="黑体;SimHei" w:hAnsi="黑体;SimHei" w:eastAsia="黑体;SimHei"/>
          <w:sz w:val="32"/>
          <w:szCs w:val="32"/>
        </w:rPr>
        <w:t>心得体会</w:t>
      </w:r>
    </w:p>
    <w:p>
      <w:pPr>
        <w:pStyle w:val="Normal"/>
        <w:ind w:firstLine="640"/>
        <w:rPr>
          <w:rFonts w:ascii="宋体;SimSun" w:hAnsi="宋体;SimSun" w:cs="宋体;SimSun"/>
          <w:sz w:val="32"/>
          <w:szCs w:val="32"/>
        </w:rPr>
      </w:pPr>
      <w:r>
        <w:rPr>
          <w:rFonts w:ascii="宋体;SimSun" w:hAnsi="宋体;SimSun" w:cs="宋体;SimSun"/>
          <w:sz w:val="32"/>
          <w:szCs w:val="32"/>
        </w:rPr>
        <w:t>能力很重要，可有一样东西比能力更重要，那就是人品。</w:t>
      </w:r>
    </w:p>
    <w:p>
      <w:pPr>
        <w:pStyle w:val="Normal"/>
        <w:jc w:val="center"/>
        <w:rPr>
          <w:rFonts w:ascii="宋体;SimSun" w:hAnsi="宋体;SimSun" w:cs="宋体;SimSun"/>
          <w:sz w:val="32"/>
          <w:szCs w:val="32"/>
        </w:rPr>
      </w:pPr>
      <w:r>
        <w:rPr>
          <w:rFonts w:ascii="宋体;SimSun" w:hAnsi="宋体;SimSun" w:cs="宋体;SimSun"/>
          <w:sz w:val="32"/>
          <w:szCs w:val="32"/>
        </w:rPr>
        <w:t>人品，是人真正的最高学历，是人能力施展的基础，是当今社会稀缺而珍贵的品质标签。人品和能力，如同左手和右手：</w:t>
      </w:r>
    </w:p>
    <w:p>
      <w:pPr>
        <w:pStyle w:val="Normal"/>
        <w:jc w:val="left"/>
        <w:rPr>
          <w:rFonts w:ascii="宋体;SimSun" w:hAnsi="宋体;SimSun" w:cs="宋体;SimSun"/>
          <w:sz w:val="32"/>
          <w:szCs w:val="32"/>
        </w:rPr>
      </w:pPr>
      <w:r>
        <w:rPr>
          <w:rFonts w:ascii="宋体;SimSun" w:hAnsi="宋体;SimSun" w:cs="宋体;SimSun"/>
          <w:sz w:val="32"/>
          <w:szCs w:val="32"/>
        </w:rPr>
        <w:t>单有能力，没有人品，人将残缺不全。人品决定态度，态度决定行为，行为决定着最后的结果。人品意义深远，没有人会愿意信任、重用一个人品欠佳的员工。好人品已成为现代人职业晋升的敬业标杆与成功人生的坚实根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书中说理又说情，没有故作高深的噱头和华丽的词藻，有的只是平实的语言和诚挚的劝诫。如涓涓细流，润物无声，能在读者开卷阅读或掩卷沉思时，慢慢渗入到灵魂中去……</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责任的核心在于责任心，把每一件小事都做好。一诺千金，绝对没有借口，让问题的皮球止于你，不因一点疏忽而铸成大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团队提前，自我退后，滴水融入大海，个人融入团队，服从总体安排，遵守纪律才能保证战斗力；不当团队的“短板”，多为别人考虑，让能力在团队中被放大。</w:t>
      </w:r>
    </w:p>
    <w:p>
      <w:pPr>
        <w:pStyle w:val="Normal"/>
        <w:spacing w:lineRule="exact" w:line="580"/>
        <w:ind w:firstLine="640"/>
        <w:rPr/>
      </w:pPr>
      <w:r>
        <w:rPr>
          <w:rFonts w:ascii="宋体;SimSun" w:hAnsi="宋体;SimSun" w:cs="宋体;SimSun"/>
          <w:sz w:val="32"/>
          <w:szCs w:val="32"/>
        </w:rPr>
        <w:t>马云曾说过的一句话：什么是人才？人才是你让他做一件事，他做好了，你再让他做件事，他又做好了。对此印象特别深，这也是我的一个座右铭。我觉得，人生就像盖楼，现在看似普通的每一件小事情都是未来的缺一不可的基石，等盖好了这平凡的一砖一瓦，终有一天，我们会看到真正属于自己的摩天大楼。</w:t>
      </w:r>
    </w:p>
    <w:p>
      <w:pPr>
        <w:pStyle w:val="Normal"/>
        <w:spacing w:lineRule="exact" w:line="580"/>
        <w:ind w:firstLine="640"/>
        <w:rPr/>
      </w:pPr>
      <w:r>
        <w:rPr>
          <w:rFonts w:ascii="宋体;SimSun" w:hAnsi="宋体;SimSun" w:cs="宋体;SimSun"/>
          <w:sz w:val="32"/>
          <w:szCs w:val="32"/>
        </w:rPr>
        <w:t>做人做事，既体现了一个人的个人素养，脾气秉性，又体现了一个人的工作能力。一个人，如果做事做得好，但是人际关系搞不好，就不能算是一个成功的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幸福生活中不可或缺的三个因素则是：有希望、有事做、能爱人。简单地说，一个人失去了希望，或者整天生活在回忆中，那他的生命已经开始终结。看了人品才是最高学历一文的人都能切身体会到人品好坏的重要性及其带来的各种利弊，人在提高道德素质及自身修养的同时，也应善于学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做事首先应学会做人，一个能力超强的人，品质低劣、思想败坏，同样也不会得到尊敬、赏识。做人，必须正直、善良，并有宽容、仁爱之心；同时，还必须诚实守信，自律自制，学会感恩知足。人品重于能力，要获取领导的赏识必须具备忠诚、敬业之心，并对自己的行为负责，而且做事不计较得失，同时努力学习，提高自己，用知识武装自己。忠诚是一种高贵的职业品质，对于个人而言，忠诚不仅是一种美德，同时也可以换成自己的精神力量。当然，忠诚不是有所企图的，应该是发自内心的，对企业、对领导忠诚，也就是对自己事业的忠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敬业的品质可以使人从平凡走向优秀，从优秀走向卓越，敬业就是尊重自己的工作。在日常生活中，很多时候都会遇到这样的情况：有些事情，明明自己非做不可，但总是今天推到明天，明天再拖到后天，最后到非完成不可的时候才草率去完成。而在工作中，有些人一旦遇到棘手的事或没完成的任务，就找各种借口推脱。其实，借口只能让人们暂时逃避困难和责任，获得些许的心理慰藉，对个人和企业公司都是有害无益的。</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社会不断前进的同时知识也随之不断更新。因此，不断学习充电，才不会被时代淘汰。说到这里，有些爱学习的人也只把学习局限在书本上。其实，学习是多渠道、多方面的，在书本上学的理论知识是基础，更重要的是注意学习生活及实践中积累经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04:00Z</dcterms:created>
  <dc:creator>刘鹏</dc:creator>
  <dc:description/>
  <cp:keywords/>
  <dc:language>en-US</dc:language>
  <cp:lastModifiedBy>chenjuan</cp:lastModifiedBy>
  <dcterms:modified xsi:type="dcterms:W3CDTF">2015-12-31T06:59:00Z</dcterms:modified>
  <cp:revision>3</cp:revision>
  <dc:subject/>
  <dc:title/>
</cp:coreProperties>
</file>