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pacing w:lineRule="atLeast" w:line="240" w:before="0" w:after="0"/>
        <w:jc w:val="center"/>
        <w:rPr>
          <w:rFonts w:ascii="Microsoft YaHei ΢ȭхڢ  ڌ墠 ˎ̥;宋体" w:hAnsi="Microsoft YaHei ΢ȭхڢ  ڌ墠 ˎ̥;宋体" w:eastAsia="Microsoft YaHei ΢ȭхڢ  ڌ墠 ˎ̥;宋体" w:cs="微软雅黑"/>
          <w:b/>
          <w:b/>
          <w:color w:val="333333"/>
          <w:spacing w:val="3"/>
          <w:sz w:val="36"/>
          <w:szCs w:val="36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b/>
          <w:color w:val="333333"/>
          <w:spacing w:val="3"/>
          <w:sz w:val="36"/>
          <w:szCs w:val="36"/>
        </w:rPr>
        <w:t>关于学习人品是最高学历的心得</w:t>
      </w:r>
    </w:p>
    <w:p>
      <w:pPr>
        <w:pStyle w:val="Readerwordlayer"/>
        <w:shd w:fill="FCFCFC" w:val="clear"/>
        <w:spacing w:lineRule="atLeast" w:line="240" w:before="0" w:after="0"/>
        <w:rPr>
          <w:rFonts w:ascii="Microsoft YaHei ΢ȭхڢ  ڌ墠 ˎ̥;宋体" w:hAnsi="Microsoft YaHei ΢ȭхڢ  ڌ墠 ˎ̥;宋体" w:eastAsia="Microsoft YaHei ΢ȭхڢ  ڌ墠 ˎ̥;宋体" w:cs="微软雅黑"/>
          <w:b/>
          <w:b/>
          <w:color w:val="333333"/>
          <w:spacing w:val="3"/>
          <w:sz w:val="18"/>
          <w:szCs w:val="18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b/>
          <w:color w:val="333333"/>
          <w:spacing w:val="3"/>
          <w:sz w:val="18"/>
          <w:szCs w:val="18"/>
        </w:rPr>
      </w:r>
    </w:p>
    <w:p>
      <w:pPr>
        <w:pStyle w:val="Readerwordlayer"/>
        <w:shd w:fill="FCFCFC" w:val="clear"/>
        <w:spacing w:lineRule="atLeast" w:line="240" w:before="0" w:after="0"/>
        <w:ind w:firstLine="861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8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3"/>
        </w:rPr>
        <w:t>看了人品才是最高学历一文的人都能切身体会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到人品好坏的重要性及其带来的各种利弊，人在提高道德素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8"/>
        </w:rPr>
        <w:t>质及自身修养的同时，也应善于学习。</w:t>
      </w:r>
    </w:p>
    <w:p>
      <w:pPr>
        <w:pStyle w:val="Readerwordlayer"/>
        <w:shd w:fill="FCFCFC" w:val="clear"/>
        <w:spacing w:lineRule="atLeast" w:line="240" w:before="0" w:after="0"/>
        <w:ind w:firstLine="896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3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8"/>
        </w:rPr>
        <w:t>做事首先应学会做人，一个能力超强的人，品质低劣、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思想败坏，同样也不会得到尊敬、赏识。做人，必须正直、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2"/>
        </w:rPr>
        <w:t>善良，并有宽容、仁爱之心；同时，还必须诚实守信，自律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自制，学会感恩知足。人品重于能力，要获取领导的赏识必须具备忠诚、敬业之心，并对自己的行为负责，而且做事不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3"/>
        </w:rPr>
        <w:t>计较得失，同时努力学习，提高自己，用知识武装自己。忠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诚是一种高贵的职业品质，对于个人而言，忠诚不仅是一种美德，同时也可以换成自己的精神力量。当然，忠诚不是有所企图的，应该是发自内心的，对企业、对领导忠诚，也就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10"/>
        </w:rPr>
        <w:t>是对自己事业的忠诚。</w:t>
      </w:r>
      <w:r>
        <w:rPr>
          <w:rFonts w:ascii="ˎ̥;Times New Roman" w:hAnsi="ˎ̥;Times New Roman" w:cs="ˎ̥;Times New Roman"/>
        </w:rPr>
        <w:t>抗拒住诱惑。</w:t>
      </w:r>
    </w:p>
    <w:p>
      <w:pPr>
        <w:pStyle w:val="Readerwordlayer"/>
        <w:shd w:fill="FCFCFC" w:val="clear"/>
        <w:spacing w:before="0" w:after="0"/>
        <w:ind w:firstLine="840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162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敬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17"/>
          <w:w w:val="77"/>
        </w:rPr>
        <w:t>业的品质可以使人从平凡走向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5"/>
          <w:w w:val="77"/>
        </w:rPr>
        <w:t>优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12"/>
          <w:w w:val="50"/>
        </w:rPr>
        <w:t>秀，从优秀走向卓越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5"/>
          <w:w w:val="50"/>
        </w:rPr>
        <w:t>，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敬业就是尊重自己的工作。负责是对自己所从事的工作和接受的任务承担责任，而决不推卸，从不找任何借口。作为一名企业的员工，负责意味着做好企业的任何有意义的事情。在日常生活中，很多时候都会遇到这样的情况：有些事情，明明自己非做不可，但总是今天推到明天，明天再拖到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12"/>
        </w:rPr>
        <w:t>后天，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7"/>
        </w:rPr>
        <w:t>最后到非完成不可的时候才草率去完成。</w:t>
      </w:r>
    </w:p>
    <w:p>
      <w:pPr>
        <w:pStyle w:val="Readerwordlayer"/>
        <w:shd w:fill="FCFCFC" w:val="clear"/>
        <w:spacing w:lineRule="atLeast" w:line="240" w:before="0" w:after="0"/>
        <w:ind w:firstLine="780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10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10"/>
        </w:rPr>
        <w:t>而在工作中，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有些人一旦遇到棘手的事或没完成的任务，就找各种借口推脱。其实，借口只能让人们暂时逃避困难和责任，获得些许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8"/>
        </w:rPr>
        <w:t>的心理慰藉，对个人和企业公司都是有害无益的。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2"/>
        </w:rPr>
        <w:t>在当今的市场竞争中，判断一个人在职场中有没有竞争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力的重要指标即愿不愿意学习。要在竞争中立于不败之地，必须时刻有“学习再学习”的精神。社会不断前进的同时知识也随之不断更新。因此，不断学习充电，才不会被时代淘汰。说到这里，有些爱学习的人也只把学习局限在书本上。其实，学习是多渠道、多方面的，在书本上学的理论知识是基础，更重要的是注意学习生活及实践中积累经验。</w:t>
      </w:r>
    </w:p>
    <w:p>
      <w:pPr>
        <w:pStyle w:val="Readerwordlayer"/>
        <w:shd w:fill="FCFCFC" w:val="clear"/>
        <w:spacing w:before="0" w:after="0"/>
        <w:ind w:firstLine="8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文章中有这样一句话：人品和能力，如同左手和右手：单有能力，没有人品，人将残缺不全。的确，能力和人品是相得益彰的两方面。但是，在更多的时候，拥有一个好的人品，比任何一种智慧都更有价值，再大的能力都无法弥补一个人人品上的缺陷，因为没有一个人会重用一个拥有卓越的才能但人品欠佳的人。能力像一把双刃剑，如果掌握在品德高尚的人手中，他将会给公司与社会创造无数的价值；如果掌握在品德低下的人手中，他将有可能会成为组织与社会的牵绊。</w:t>
      </w:r>
    </w:p>
    <w:p>
      <w:pPr>
        <w:pStyle w:val="Readerwordlayer"/>
        <w:shd w:fill="FCFCFC" w:val="clear"/>
        <w:spacing w:before="0" w:after="0"/>
        <w:ind w:firstLine="6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人品，一个珍贵的品质，一个人的最高学历。现在的社会，有能力的人很多，但有人品又有能力的人却是寥寥无几。有能力没有人品的人，可能会给组织带来利益，但也可能会是伤害；如果有能力又有人品的人，给组织带来的利益将是无穷的。</w:t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杜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4:00Z</dcterms:created>
  <dc:creator>Administrator</dc:creator>
  <dc:description/>
  <cp:keywords/>
  <dc:language>en-US</dc:language>
  <cp:lastModifiedBy>Administrator</cp:lastModifiedBy>
  <dcterms:modified xsi:type="dcterms:W3CDTF">2015-12-31T04:09:00Z</dcterms:modified>
  <cp:revision>2</cp:revision>
  <dc:subject/>
  <dc:title/>
</cp:coreProperties>
</file>